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РХ-ЯЗЬВИНСКАЯ СРЕДНЯЯ ОБЩЕОБРАЗОВАТЕЛЬНАЯ ШКОЛА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МБОУ «ВЕРХ-ЯЗЬВИН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5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5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ческим советом </w:t>
      </w:r>
    </w:p>
    <w:p>
      <w:pPr>
        <w:pStyle w:val="Normal"/>
        <w:tabs>
          <w:tab w:val="clear" w:pos="708"/>
          <w:tab w:val="left" w:pos="575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Верх-Язьвинская СОШ»</w:t>
        <w:tab/>
      </w:r>
    </w:p>
    <w:p>
      <w:pPr>
        <w:pStyle w:val="Normal"/>
        <w:tabs>
          <w:tab w:val="clear" w:pos="708"/>
          <w:tab w:val="left" w:pos="1286" w:leader="none"/>
          <w:tab w:val="left" w:pos="2947" w:leader="none"/>
          <w:tab w:val="left" w:pos="3213" w:leader="none"/>
          <w:tab w:val="left" w:pos="4442" w:leader="none"/>
          <w:tab w:val="left" w:pos="5703" w:leader="none"/>
        </w:tabs>
        <w:spacing w:lineRule="auto" w:line="240" w:before="0" w:after="0"/>
        <w:ind w:left="-51" w:hanging="0"/>
        <w:rPr/>
      </w:pPr>
      <w:r>
        <w:rPr>
          <w:rFonts w:cs="Times New Roman" w:ascii="Times New Roman" w:hAnsi="Times New Roman"/>
          <w:szCs w:val="24"/>
        </w:rPr>
        <w:t xml:space="preserve">(протокол от 27.03.2024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№ 3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БОУ «Верх-Язьвинская СОШ» – Североколчим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 Общие сведения об образовательной организ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униципального бюджетного общеобразовательного учреждения «Верх-Язьвинская СОШ» - Североколчимская средняя общеобразовательная школ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ина Наталья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86 Пермский край, Красновишерский г.о., посёлок  Северный Колчим, улица Победы, дом 1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5662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chimsh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дителем Учреждения и собственником его имущества является муниципальное образование «Красновишерский городской округ». Функции и полномочия Учредителя в пределах делегированных ему полномочий выполняет Департамент муниципальных учреждений администрации Красновишерского городского округ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4"/>
                <w:sz w:val="28"/>
                <w:szCs w:val="28"/>
                <w:lang w:eastAsia="ru-RU"/>
              </w:rPr>
              <w:t>Лицензия на осуществление образовательной деятельности, выданная Министерством образования и науки Пермского края № 6871 от 25.12.2020 года, серия 59Л01 № 000484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4"/>
                <w:sz w:val="28"/>
                <w:szCs w:val="28"/>
                <w:lang w:eastAsia="ru-RU"/>
              </w:rPr>
              <w:t>Свидетельство о государственной аккредитации, выданное Министерством образования и науки Пермского края № 348 от 07.10.2021 года, серия 59А01 № 000168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ухэтажное керпичное  здание школы (год постройки - 1999) расположено в посёлке Северный Колчим. Относительная удаленность от производственных, научных, культурных, политических центров Пермского края, проблемы оттока населения создают своеобразный социум и делают актуальным не только обучающее, но и воспитывающее воздействие педагогического коллектива на школьников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разовательных программ по видам: дошкольное образование, начальное общее, основное общее, среднее общее образование. Также Школа реализует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прошла реорганизация образовательных учреждений Красновишерского городского округа.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расновишерского муниципального района Пермского края от 08.11.2019 № 703 «О реорганизации Муниципального бюджетного общеобразовательного учреждения «Верх-Язьвинская средняя общеобразовательная школа», Муниципального бюджетного общеобразовательного учреждения «Североколчимская 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2021 года образовательная деятельность осуществляется по адресам: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8586, Россия, Пермский край, Красновишерский городской округ,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еверный Колчим, ул. Победы, д.12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3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законными представителями) учащихся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образовательной деяте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ГОС СОО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очна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обучения: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рус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в 2023 году была направлена на формирование здорового образа жизни и воспитание законопослушного поведения обучающихся. Мероприятия проводились с участием обучающихся и их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в школе осуществляется по нескольким направлениям, основные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ско-правов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о-эсте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овое воспита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ое просвещ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школе осуществляется через деятельность кружков. Дополнительное образование ведется по программам следующей направл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нтазия» - художественная направл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 вокруг нас», «Финансовая грамотность» - естественнонаучная направл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ртивные игры» - физкультурно-спортивная направленност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неурочная деятельность в нашей школе осуществляется во второй половине дня. Для ее орг</w:t>
      </w:r>
      <w:r>
        <w:rPr>
          <w:sz w:val="28"/>
          <w:szCs w:val="28"/>
        </w:rPr>
        <w:t>анизации используются различные формы: экскурсии, кружки, конкурсы, соревнования, общешкольные мероприя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показатели результативности реализации модели внеурочной деятельно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системе дополнительного образования и внеурочной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– 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внеурочной деятельности, реализуемых педагогам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 дополнительного образования, разный: это группы учащихся начального общего образования, основного общего образования и среднего общего образ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ват учащихся дополнительным образованием составляет – 100%. </w:t>
      </w:r>
    </w:p>
    <w:p>
      <w:pPr>
        <w:pStyle w:val="Defaul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Default"/>
        <w:rPr/>
      </w:pPr>
      <w:r>
        <w:rPr/>
        <w:t>Результативность участия обучающихся в конкурсах и мероприятиях различн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призов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ная статистика показывает, что обучающиеся ежегодно принимают участие в  творческих и спортивных конкурсных 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3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учащихс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</w:tblGrid>
            <w:tr>
              <w:trPr>
                <w:trHeight w:val="109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и, состоящие на учете в группе риска СОП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остоящие на учете в ОД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совершившие преступление / правонарушение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состоящие на учете «СОП»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и, где родители имеют трудности в воспитании детей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попавшие в социально – трудную жизненную ситуацию (опекаемые/временно помещенные в ЦПД)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ТП с детьми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фактов суицидальных попыток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>
                <w:trHeight w:val="109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фактов жестокого обраще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</w:tblGrid>
            <w:tr>
              <w:trPr>
                <w:trHeight w:val="109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примирительных встреч в рамках ШСП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ктов употребления ПАВ обучающимис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о результатам профилактической работы в 2023 г. фактов противоправных действий несовершеннолетних нет; обучающихся, систематически пропускающих уроки без уважительной причины нет; выявление семей и обучающихся, требующих особой помощи и поддержки в основном осуществляется как специалистами школы, так и классными руков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Содержание и качество подготов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на конец учебного года 2022 -2023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ставленных на повторн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среднем общ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 аттестатом особого образц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риведенная статистика показывает, что положительная динамика успешного освоения основных  и средних образовательных программ сохраня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ого и углубленного обучения в Школе нет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й анализ динамики результатов успеваемости и качества знаний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2"/>
        <w:gridCol w:w="854"/>
        <w:gridCol w:w="696"/>
        <w:gridCol w:w="1579"/>
        <w:gridCol w:w="689"/>
        <w:gridCol w:w="874"/>
        <w:gridCol w:w="685"/>
        <w:gridCol w:w="880"/>
        <w:gridCol w:w="821"/>
      </w:tblGrid>
      <w:tr>
        <w:trPr>
          <w:trHeight w:val="6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>
          <w:trHeight w:val="1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мет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программ начального общего образования по показателю «успеваемость» в 2023 году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3 год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1"/>
        <w:gridCol w:w="1276"/>
        <w:gridCol w:w="1134"/>
        <w:gridCol w:w="1417"/>
        <w:gridCol w:w="709"/>
        <w:gridCol w:w="1134"/>
        <w:gridCol w:w="851"/>
        <w:gridCol w:w="992"/>
        <w:gridCol w:w="70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обучающимися программ основного общего образования по показателю «успеваемость» в 2022 году, то можно отметить, что процент обучающихся, окончивших на «4» и «5» на том же уров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 ГИА  2022 – 2023  учебный год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9"/>
        <w:gridCol w:w="1777"/>
        <w:gridCol w:w="1777"/>
        <w:gridCol w:w="1777"/>
        <w:gridCol w:w="177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всего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учающихся получили 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учающихся получили «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учающихся получили «4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учающихся получили «3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 2022 - 2023 году обучающиеся 9  класса успешно сдали экзамены в форме ГИА по обязательным предмета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учащихся 9 класса - 100% по всем предметам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Востребованность выпускни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52"/>
        <w:gridCol w:w="2518"/>
        <w:gridCol w:w="2508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</w:tr>
      <w:tr>
        <w:trPr>
          <w:trHeight w:val="54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 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СП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/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система оценки качества образования состоит из 3-х блоков: оценка качества условий, оценка качества процесса, оценка качества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чества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бразовательной деятельности проводится ежегодно с участием надзорных органов (Госпожнадзор, Роспотребнадзор), органов исполнительной власти администрации города Красновишерска, представителей собственника имущества, депутатского корпуса, общественности и др.). Мониторинг финансовых условий деятельности осуществляется ежемесячно администрацией школы. Ежемесячно проводится мониторинг курсовой подготовки педагогических работников школы, контроль своевременной аттестации работников школ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чества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яется постоянно. Под качеством образовательной деятельности понимается качество организации урока, учебно-методическое и информационное обеспечение, обеспечение гигиенических требований к режиму образовательной деятельности. Результаты представлены в разделах 5-7 отч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чества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яется в ходе промежуточной (внутренней) и государственной итоговой (внешней) аттестации и представлена в разделах 4 настоящего отчета. Помимо регламентированных процедур в школьную систему оценки качества образования включены диагностические, тренировочные работы по разным предметам (в основном – русский язык и математика) в проекте «Оценка качества образования» (для 1-4 классов), «СтатГрад» (для 5-11 классов). В рамках апробационной деятельности по ФГОС ООО выстраивается система оценки метапредметных результатов. Содержание данного самообследования основывается на показателях внутренней системы оценки качества и внешней экспертизы деятельности организации в рамках государственной итоговой аттестации. Таким образом, в школе обеспечено функционирование внутренней системы оценки качества образования, которая является динамичной и изменяется в соответствии с требованиями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-управленческая работа школы обеспечивается следующим кадровым составом: руководитель филиала – Бычина Наталья Васильевна, прошедшая соответствующую переподготовку по программе «Менеджмент в образовании». Школа укомплектована педагогическими кадрами на 100%. Образовательный процесс осуществляют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ных педагогов. Из 7 штатных педагогов:  7 (100 %) – имеют аттестацию на соответствие занимаемой  дол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едагога имеют выс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ое образование, 100 % педагогов за последние 3 года прошли курсы повышения квалифик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функции обеспечивают 1 сотрудник:социальный педаго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ценка учебно-методического и библиотечно-информационного </w:t>
      </w:r>
      <w:r>
        <w:rPr>
          <w:b/>
          <w:bCs/>
          <w:color w:val="000000"/>
          <w:sz w:val="28"/>
          <w:szCs w:val="28"/>
        </w:rPr>
        <w:t>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– 9 974 экз., в том чис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, справочной, научно-популярной литературы – 6 883 экз.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 и методической литературы – 2 820 экз.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х изданий – 930 экз.; цифровых образовательных ресурсов – 271 экз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0.05.2020 № 2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 –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Школы позволяет реализовывать в полной мере образовательные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 обеспечена необходимыми объектами и помещениями социально-бытового назначения: столовая, туалеты.  В Школе оборудованы 11 учебных кабинетов, объектов для проведения практических занятий по образовательным программам начального общего, основного общего и дополнительного образования.    Имеется компьютерный класс на 7 места.  Проведена модернизация локальной сети и Интернет-соединения, Школа подключена к интернету, оператором является ОАО «Ростелеком». Скорость интернет - подключения до 8 Мбит/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нт- фильтрация осуществляется при помощи программных продуктов: Лаборатории Касперского, а также путем регламентированного подхода к работе с компьют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Школы имеется свой официальный сайт, содержание сайта приведено в соответствие с требованиями, предъявляемыми статьей 29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м кабинете организовано рабочее место учителя, оснащенное компьюте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ционной техникой - 5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Согласно требованиям оборудованы кабинеты химии, биологии и физик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приведены по состоянию на 29 декабря 2023 года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7004"/>
        <w:gridCol w:w="2268"/>
      </w:tblGrid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100 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5 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0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б основно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4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0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человек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57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57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 43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 43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 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57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 43%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100 %</w:t>
            </w:r>
          </w:p>
        </w:tc>
      </w:tr>
      <w:tr>
        <w:trPr>
          <w:trHeight w:val="1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человек/100 %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иниц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100 %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 кв. м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самообследования деятельности дошкольных групп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МБОУ «Верх-Язьвинская СОШ» - Североколчимская СОШ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школьных групп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дошкольных групп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-2023 учебном году педагогический коллектив дошкольной группы работал над решением следующих задач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ить воспитательно–образовательный процесс с учетом введения федерального государственного образовательного стандарта дошкольного образования в дошкольной группе филиала МБОУ «Верх-Язьвинская СОШ» - Североколчимская СОШ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экологическое мышление и творческое воображение в процессе опытнической деятельности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ать детей к истокам народной культуры через игры, фольклор, занятия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познавательное пространство в группе для саморазвит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, педагогический процесс в дошкольной группе осуществлялся по основной образовательной программе дошкольного образования филиала МБОУ «Верх-Язьвинская СОШ» - Североколчимская СОШ, программы составленной на основе примерной основной образовательной: «От рождения до школы» Н.Е. Вераксы, Т.С. Комаровой, М.А. Васильевой и вариативной программы «Пермский край – мой родной край» А.М. Федо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9 часов. Режим работы групп – с 8:00 до 17:00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имеются 1 дошкольная разновозрастная группа. Их посещает 8 человек в возрасте от 1,8 до 7 лет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овых комнатах имеются пространственные зоны: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южетно - ролевых игр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ытно-экспериментальной деятельност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конструктивной деятельност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зыкально-творческой деятельност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ряжения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атрализованной деятельност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сенсорики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по экологическому воспитанию были изготовлены дидактические игры с участием родителей для расширения знаний о растениях и цветах, кустарниках и деревьев, явлениях неживой природы, о профессиях людей в природе. Проводили опыты с природными материалами (песок, глина, вода, камни и т.д.), наблюдения за живой и неживой природой на прогулках. Привлекали родителей для сбора природного материала, изготовления гербариев. Была организована выставка совместных поделок родителей с детьми  из овощей и фруктов. Проводились тематические викторины. В рамках участия акции «Молодые защитники природы» был проведён праздник «Эколята - дошколята» с привлечением родителей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взаимодействию с семьей для обеспечения полноценного развития ребенка.   Педагоги привлекают родителей в воспитательно–образовательный процесс: совместное проведение празд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зн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здник царицы ос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м мамам посвящаетс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равствуй, здравствуй Новый год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утешествие в страну здоровь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дарок для 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нь защитников оте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леница приш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старты» с участием родителей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ест - игра  "Путешествие в страну финансов"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краевой акции «Гвардейская поступь танкистов Урала» (благодарность)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муниципальном конкурсе выставки оберегов, амулетов, талисманов «Народный сундучок». (2 диплома и сертификат)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патриотической онлайн акции «Читаем о победе вместе» (Сертификаты)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о Всероссийской акции «Папе с любовью»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Краевом колыбельном фестивале по теме «Мамина сказка» (Сертификаты).                                 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3г. - в рамках Единого родительского дня «День самоуправления» родители участвовали в организации и проведении НОД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новогодний «Чудеса у елки»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- 2023 учебном году из дошкольной группы выпустился 1 воспитанник.  У детей сформирована психологическая и практическая готовность к школе, имеется необходимый уровень знаний, умений и навыков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школьной группе осуществляет 1 воспитатель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имеет среднее специальное образование, соответствуют занимаемой должности. Педагогический стаж распределяется следующим образом: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 – 1 человек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семьей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школьной группы постоянно взаимодействовал с родител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статус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ые семьи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лные семьи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детные семьи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екуны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и СВО - 1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взаимодействия с семьей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емьей: встречи-знакомства, посещение семей, анкетирование семей. 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глядно-информационные формы взаимодействия с родителями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тематические выставки, выставки детских работ (рисунки, лепка, аппликация, ручной труд), коллективные детские работы, фотогазеты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(при необходимости)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работы за 2022 - 2023 учебный год  дошколь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ФГОС предметно совершенствовать развив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национальной культуро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ить особое внимание на организацию интегративных областей;</w:t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ДОШКОЛЬНОЙ ОБРАЗОВАТЕЛЬНОЙ ОРГАНИЗАЦИИ, ПОДЛЕЖАЩЕЙ САМООБСЛЕДОВАНИЮ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43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Par163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указывает на то, что Школа имеет достаточную инфраструктуру, которая соответствует СП 3.1/2.4.3598-20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квалификацию на соответствие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амообследования филиала  МБОУ «Верх-Язьвинская СОШ»  - Североколчимская СОШ рассмотрено на заседании Педагогического совета (протокол от 27.03.2024 г.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58135</wp:posOffset>
            </wp:positionH>
            <wp:positionV relativeFrom="paragraph">
              <wp:posOffset>80645</wp:posOffset>
            </wp:positionV>
            <wp:extent cx="8763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</w:t>
        <w:tab/>
        <w:tab/>
        <w:tab/>
        <w:tab/>
        <w:tab/>
        <w:t xml:space="preserve">                      Н.В. Бычина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4:00Z</dcterms:created>
  <dc:creator>User</dc:creator>
  <dc:description/>
  <cp:keywords/>
  <dc:language>en-US</dc:language>
  <cp:lastModifiedBy>1</cp:lastModifiedBy>
  <cp:lastPrinted>2021-04-19T09:55:00Z</cp:lastPrinted>
  <dcterms:modified xsi:type="dcterms:W3CDTF">2024-04-23T08:27:00Z</dcterms:modified>
  <cp:revision>9</cp:revision>
  <dc:subject/>
  <dc:title/>
</cp:coreProperties>
</file>